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32"/>
          <w:szCs w:val="32"/>
        </w:rPr>
      </w:pPr>
      <w:r>
        <w:rPr>
          <w:rFonts w:cs="Times New Roman" w:ascii="Times New Roman" w:hAnsi="Times New Roman"/>
          <w:sz w:val="32"/>
          <w:szCs w:val="32"/>
        </w:rPr>
        <w:t>Отчет за мандат 2015 – 2019 г.</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Близо 86 млн. лв. са направените инвестиции в Община Горна Оряховица в рамките на втория мандат на инж. Добромир Добрев и неговия екип. От тях, реализираните проекти, финансирани със средства от ЕС са за 21 млн. лв. Малко над 5 млн. лв. са средствата от ПУДООС. Получените трансфери от общината по програми за временна заетост са малко над 700 хил. лв. Програма „Красива България“ и Националния доверителен екофонд са финансирали проекти на общината за близо 900 хил. лв. Средствата за енергийна ефективност на многофамилни жилищни сгради са в размер на 16,6 млн. лв. Направените капиталови разходи от общината за изграждане и ремонт на различни обекти са близо 42 млн. лв. </w:t>
      </w:r>
    </w:p>
    <w:p>
      <w:pPr>
        <w:pStyle w:val="Style18"/>
        <w:ind w:firstLine="708"/>
        <w:jc w:val="both"/>
        <w:rPr/>
      </w:pPr>
      <w:r>
        <w:rPr>
          <w:rFonts w:cs="Times New Roman" w:ascii="Times New Roman" w:hAnsi="Times New Roman"/>
          <w:sz w:val="32"/>
          <w:szCs w:val="32"/>
        </w:rPr>
        <w:t>За периода управление от 2011 до 2019 г. бюджетът на Община Горна Оряховица е нараснал с близо 15 млн. лв. от 19 986 100 лв. през 2011 г. на 36 986 713 лв. към настоящия момент. За същия период общия размер на допълнително привлечен ресурс е близо 83 млн. лв. (от оперативни програми, енергийна ефективност на жилищни сгради и трансфери от министерство на финансите)</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Инвестиционната програма на Община Горна Оряховица, която е на стойност 20 млн. лв. и се изпълнява по Оперативна програма „Региони в растеж е реализирана на близо 80 %. Отделно са изпълнени проекти по ОП Развитие на човешките ресурси, ОП Добро управление, ОП Околна среда, Еразъм и много други, с които общия размер на средствата от реализираните проекти за периода 2011-2019 г. е 36 379 000 лв.</w:t>
      </w:r>
    </w:p>
    <w:p>
      <w:pPr>
        <w:pStyle w:val="Style18"/>
        <w:ind w:firstLine="708"/>
        <w:jc w:val="both"/>
        <w:rPr/>
      </w:pPr>
      <w:r>
        <w:rPr>
          <w:rFonts w:cs="Times New Roman" w:ascii="Times New Roman" w:hAnsi="Times New Roman"/>
          <w:sz w:val="32"/>
          <w:szCs w:val="32"/>
        </w:rPr>
        <w:t>Първият реализиран проект от Инвестиционната програмата бе за подобряване на образователната среда в Горна Оряховица, в рамките на който бяха обновени и модернизирани ДГ „Бодра смяна“, ДГ „Елена Грънчарова“ и ОУ „Св. св. Кирил и Методий“. Извършените ремонтни дейности в трите обекта осигуряват необходимите хигиенни норми на отопление, осветеност и запрашеност. С реализирането на проекта над 450 деца и 80 души персонал вече се обучават и работят в обновена и модернизирана среда.</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Един от най-мащабните проекти, който също е част от инвестиционната програма на Общината е за обновяване на градската среда в Горна Оряховица. В рамките на този проект бяха реконструирани площад “Георги Измирлиев” и парк “Детски кът” и беше изградено кръгово кръстовище в центъра на града, за да се улесни трафика на автомобили и придвижването на пешеходците. След приключване на ремонтните дейности в центъра на преобразения площад „Георги Измирлиев“ в Горна Оряховица бе вградена специална капсула на времето. Това е послание от кмета инж. Добромир Добрев и екипа му към бъдещите поколения. Капсулата е поставена под плоча с герба на Горна Оряховица и компас, указващ посоките на света.</w:t>
      </w:r>
    </w:p>
    <w:p>
      <w:pPr>
        <w:pStyle w:val="Style18"/>
        <w:ind w:firstLine="708"/>
        <w:jc w:val="both"/>
        <w:rPr/>
      </w:pPr>
      <w:r>
        <w:rPr>
          <w:rFonts w:cs="Times New Roman" w:ascii="Times New Roman" w:hAnsi="Times New Roman"/>
          <w:sz w:val="32"/>
          <w:szCs w:val="32"/>
        </w:rPr>
        <w:t>Като част от Инвестиционната програма на Общината и за да продължи положителния ефект върху икономическата дейност на местните фирми бе реконструирана и ул. „Иван Момчилов“, която е една от основните пътни артерии в Източната промишлена зона на Горна Оряховица. Със средства от ПУДООС се изгради 1 137,5 м. канализация по улицата. След полагане на канализацията, с финансовата подкрепа на ОП „Региони в растеж“ 2014-2020 бяха реконструирани 1,156 км. от ул. „Иван Момчилов”. Участъкът до кръстовището с ул. „Цар Освободител” е напълно преасфалтиран, изградени са тротоари, подменено е уличното осветление, разширени са някои от подходите към фирмите, намиращи се в индустриалната зона. По протежението на реконструирания участък се намират близо 30 фирми и организации.</w:t>
      </w:r>
    </w:p>
    <w:p>
      <w:pPr>
        <w:pStyle w:val="Style18"/>
        <w:ind w:firstLine="708"/>
        <w:jc w:val="both"/>
        <w:rPr/>
      </w:pPr>
      <w:r>
        <w:rPr>
          <w:rFonts w:cs="Times New Roman" w:ascii="Times New Roman" w:hAnsi="Times New Roman"/>
          <w:sz w:val="32"/>
          <w:szCs w:val="32"/>
        </w:rPr>
        <w:t>Близо 70 години след построяването й беше ремонтирана сградата на Дирекция „Социално подпомагане“ в Горна Оряховица. Проектът за реконструкцията и обновяването също е част от Инвестиционната програма на Общината. След ремонта е подобрена работната среда на работещите в сградата 46 души персонал, а чрез изграждането на достъпната среда е осигурен равен достъп до предоставяни основни услуги за 2065 лица с физически увреждания. В южното крило за безвъзмездно ползване са предоставени помещения на Клуб на пенсионера „Елена Грънчарова“ и на Териториалната организация на слепите в Горна Оряховица. Средствата за ремонта им бяха осигурени от Община Горна Оряховица.</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Част от Инвестиционната програма също е и изграждането на Приют за бездомни. С реализацията на проекта е осигурена подходяща социална инфраструктура с необходимото оборудване и обзавеждане за предоставяне на социалната услуга за 15 бездомни лица. Изградена е и достъпна архитектурна среда.</w:t>
      </w:r>
    </w:p>
    <w:p>
      <w:pPr>
        <w:pStyle w:val="Style18"/>
        <w:ind w:firstLine="708"/>
        <w:jc w:val="both"/>
        <w:rPr/>
      </w:pPr>
      <w:r>
        <w:rPr>
          <w:rFonts w:cs="Times New Roman" w:ascii="Times New Roman" w:hAnsi="Times New Roman"/>
          <w:sz w:val="32"/>
          <w:szCs w:val="32"/>
        </w:rPr>
        <w:t>Санирани са 14 панелни блока в Горна Оряховица по Националната програма за енергийна ефективност на многофамилни жилищни сгради. Така започнахме подобряването на жилищната инфраструктура в града. Още три блока предстои да променят своя облик. Те ще бъдат санирани по ОП „Региони в растеж“ 2014-2010. Така ще се повиши енергийната ефективност на сградите и ще се подобри жизнената среда на 62 домакинства.</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С реализирането на проектите от мащабната инвестиционна програма започна и промяната на визията на Горна Оряховица. </w:t>
      </w:r>
    </w:p>
    <w:p>
      <w:pPr>
        <w:pStyle w:val="Style18"/>
        <w:ind w:firstLine="708"/>
        <w:jc w:val="both"/>
        <w:rPr/>
      </w:pPr>
      <w:r>
        <w:rPr>
          <w:rFonts w:cs="Times New Roman" w:ascii="Times New Roman" w:hAnsi="Times New Roman"/>
          <w:sz w:val="32"/>
          <w:szCs w:val="32"/>
        </w:rPr>
        <w:t>Не са малко и обектите ремонтирани и изградени през втория мандат на инж. Добромир Добрев и неговия екип със собствени средства. Направени са близо 30 хил. кв. м. изкърпване и текущи ремонти на уличната мрежа в Горна Оряховица и 6 хил. кв. м. в малките населени места. Текущи ремонти са направени и на почти 10 хил. кв. м. общински пътища. През мандата е извършено и над 75 хил. кв. м. цялостно преасфалтиране на улици в Горна Оряховица и близо 24 хил. кв. м. в населените места. Обобщените резултати показват, че за мандата са изкърпени и цялостно асфалтирани близо 144 хил. кв. м. пътна мрежа за малко над 4,6 млн. лв.</w:t>
      </w:r>
    </w:p>
    <w:p>
      <w:pPr>
        <w:pStyle w:val="Style18"/>
        <w:ind w:firstLine="708"/>
        <w:jc w:val="both"/>
        <w:rPr/>
      </w:pPr>
      <w:r>
        <w:rPr>
          <w:rFonts w:cs="Times New Roman" w:ascii="Times New Roman" w:hAnsi="Times New Roman"/>
          <w:sz w:val="32"/>
          <w:szCs w:val="32"/>
        </w:rPr>
        <w:t xml:space="preserve">През изминалите четири години са направени ремонти на сградите на кметствата във Върбица, Горски долен Тръмбеш, Горски горен Тръмбеш, Стрелец, Паисий, Долна Оряховица, Крушето, Янтра, Драганово, Поликраище, Писарево. Ремонтирани са сградите на здравните служби в Поликраище, Драганово и Крушето. Ремонтирани са пенсионерските клубове в Първомайци, Драганово, Долна Оряховица и Янтра. Ремонтни дейности са правени и в читалищата във Върбица, Горски горен Тръмбеш, Долна Оряховица, както и на къщата музей „Асен Разцветников“ в Драганово. Със средства от ПУДООС по националната програма „За чиста околна среда“ са реализирани малки проекти за детски площадки, кътове за отдих, фитнес на открито в Поликраище, Горски долен Тръмбеш, Правда, Драганово, Първомайци Стрелец, Горски горен Тръмбеш. За мандата са направени общо 15 нови детски площадки в Горна Оряховица и селища на общината, допълнително са монтирани още 8 детски съоръжения, изградени са три нови спортни и стрийтфитнес съоръжения и са направени ремонти на още 12 спортни площадки и обекти. </w:t>
      </w:r>
    </w:p>
    <w:p>
      <w:pPr>
        <w:pStyle w:val="Style18"/>
        <w:ind w:firstLine="708"/>
        <w:jc w:val="both"/>
        <w:rPr/>
      </w:pPr>
      <w:r>
        <w:rPr>
          <w:rFonts w:cs="Times New Roman" w:ascii="Times New Roman" w:hAnsi="Times New Roman"/>
          <w:sz w:val="32"/>
          <w:szCs w:val="32"/>
        </w:rPr>
        <w:t>Факт са и две обособени места за разходка на домашни любимци в Горна Оряховица. Те се намират до парковете „Никола Панайотов“ и „Детски кът“. Местата за разходки на кучета бяха оборудвани със съдействието на доброволци от Горнооряховския младежки парламент. С материали помогнаха и фирми от местния бизнес.</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Община Горна Оряховица подписа договор с МОСВ за безвъзмездно финансиране на проект „Актуализация на програмата за управление и подобряване на качеството на атмосферния въздух в община Горна Оряховица“, което ще се осигурява по ОП „Околна среда“ 2014-2020. Част от Програмата е засаждането на нови дръвчета и храсти. За изминалия мандат в парковете, зелените площи, междублоковите пространства и по улиците на Горна Оряховица са засадени над 1000 фиданки и над 1 300 различни видове храсти. Със съдействието на кмета, след 20 години бяха премахнати и обезвредени 33 тона прахообразни и 12 000 литра течни пестициди. Близо 20 години те се съхраняваха в склад в Долна Оряховица, който бе единственият на територията на Общината. С премахването и обезвреждането на излезлите от употреба и негодни пестициди бе решен дългогодишен екологичен проблем.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ПУДООС одобри проекта на Общината за рекултивация на общинското депо за битови отпадъци в местността „Бабенец“. Сметището беше закрито през септември 2016 г. и от тогава битовите отпадъци се извозват в Регионалното депо в Шереметя. Рекултивацията на сметището ще бъде техническа и биологична и ще продължи три години.</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След като през 2019 г. почистването на местата за обществено ползване и снегопочистването вече са задължение на Общинско предприятие „Поддръжка, пътна инфраструктура и озеленява“, техниката, с която ще се извършват различните видове дейности беше изцяло подменена. Шест нови модерни машини са ангажирани в почистването и поддържането на уличната мрежа и парковете.</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С безвъзмездна финансова помощ от ПУДООС беше изграден 3-километров водопровод на 6 улици в кв. „Гарата” в Горна Оряховица. Така близо 200 абонати – домакинства и фирми по улиците: „Цар Освободител”, „Асен Разцветников”, „Каймакчалан”, „Иларион Макариополски”, „Съединение” и „Яребична” вече се захранват с вода от ВиК „Йовковци”. Реконструирана и доизградена беше и канализацията по 7 улици в Горна Оряховица - „Юмрукчал”, „Добри Чинтулов”, „Козлодуй”, „Тунджа”, „Хаджи Димитър”,”Пирот” и „Александър Стамболийски”. Изградената канализационна мрежа е с обща дължина 1 414 м. , а от нея се възползват над 300 горнооряховски домакинства, живеещи на седемте улици. </w:t>
      </w:r>
    </w:p>
    <w:p>
      <w:pPr>
        <w:pStyle w:val="Style18"/>
        <w:ind w:firstLine="708"/>
        <w:jc w:val="both"/>
        <w:rPr/>
      </w:pPr>
      <w:r>
        <w:rPr>
          <w:rFonts w:cs="Times New Roman" w:ascii="Times New Roman" w:hAnsi="Times New Roman"/>
          <w:sz w:val="32"/>
          <w:szCs w:val="32"/>
        </w:rPr>
        <w:t>Възстановена е асфалтовата настилка по ул. „Марица” в Първомайци. Дължината на ремонтираното платно е 637 м. Увредената настилка е възстановена със средствата от фонд „Солидарност”, а със средства от Общината бе финансирано надграждането и подобряването на инфраструктурата. Улица „Марица“ е второстепенна за селото, но предвид местоположението си, тя се ползва като алтернативен маршрут при извършване на ремонтни дейности по второкласен Републикански път ІІ</w:t>
      </w:r>
      <w:r>
        <w:rPr>
          <w:rFonts w:cs="Times New Roman" w:ascii="Times New Roman" w:hAnsi="Times New Roman"/>
          <w:sz w:val="32"/>
          <w:szCs w:val="32"/>
          <w:lang w:val="en-US"/>
        </w:rPr>
        <w:t>-</w:t>
      </w:r>
      <w:r>
        <w:rPr>
          <w:rFonts w:cs="Times New Roman" w:ascii="Times New Roman" w:hAnsi="Times New Roman"/>
          <w:sz w:val="32"/>
          <w:szCs w:val="32"/>
        </w:rPr>
        <w:t>53 Поликраище – Елена.</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Напълно е обновена хижа „Божур“ в Горна Оряховица. Сградата е санирана и укрепена, с подменена дограмата и ремонтиран покривът. Спалните помещения са напълно обновени, мебелировката им е изцяло подменена, поставени са климатици. Обновени са и санитарните възли. В близост до хижата е монтирана нова беседка. Половината от средствата за ремонта са осигурени по проект „Красива България”, а останалите са съфинансиране на Община Горна Оряховица. Ремонтиран е и туристическият заслон към хижата, като средствата отново са по „Красива България“.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С нов облик е стадион „Локомотив”. Съоръжението е приведено към изискванията за Първа лига. Заедно с ремонта на терена и осветлението, който бе финансиран от Министерството на спорта, със средства от общинския бюджет беше разширена административната част. Направени са нови съблекални, стаи за съдиите, тунел откъм северния вход, пресслужба и т.н.</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В обновена зала вече репетират самодейците от НЧ „Напредък – 1869“ в Горна Оряховица. Ремонтът на помещението бе направен по проект на Общината. Половината от средствата са осигурени от „Красива България”, а останалите са от общинския бюджет. Репетиционната се ползва от 3 състава с общо 120 човека.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В Историческия музей бе обновена зала „Археология“. Тя се реновира благодарение на спечелен от горнооряховския Исторически музей проект към Министерство на културата. Обновяването на залата започна по проект, финансиран от Министерството на културата и дофинансиран от Общината. Новата експозиция представя и най-ценните находки от подновените през 2015 г. разкопки на крепостта Ряховец. Заедно с обновяването на зала „Алхеология” бе направен и ремонт на Фондохранилището на Музея.</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Първото килийно училище към църквата „Свети Георги”, съхранило спомени за някои от най-важните исторически събития от обществения живот на Горна Оряховица вече е ремонтирано и обновено. Изминали са близо два века от построяването на сградата. По молба на църковното настоятелство Община Горна Оряховица изготви проект и депозира искане за финансиране от Междуведомствена комисия за възстановяване и подпомагане към Министерски съвет. С отпуснатите средства се извършиха строително-ремонтни дейности по сградата. </w:t>
      </w:r>
    </w:p>
    <w:p>
      <w:pPr>
        <w:pStyle w:val="Style18"/>
        <w:ind w:firstLine="708"/>
        <w:jc w:val="both"/>
        <w:rPr/>
      </w:pPr>
      <w:r>
        <w:rPr>
          <w:rFonts w:cs="Times New Roman" w:ascii="Times New Roman" w:hAnsi="Times New Roman"/>
          <w:sz w:val="32"/>
          <w:szCs w:val="32"/>
        </w:rPr>
        <w:t>Завърши и реализирането на проекта за модернизация и внедряване на мерки за енергийна ефективност на ДГ “Първи юни“ в Горна Оряховица. Финансовата осигуреност на проекта е 85% от Национален доверителен екофонд по Инвестиционна програма за климата и 15% собствено финансиране от Община Горна Оряховица. С обновяването на ДГ „Първи юни“ ще се подобри образователната и работната среда на 114 деца и 20 души персонал.</w:t>
      </w:r>
    </w:p>
    <w:p>
      <w:pPr>
        <w:pStyle w:val="Style18"/>
        <w:jc w:val="both"/>
        <w:rPr/>
      </w:pPr>
      <w:r>
        <w:rPr>
          <w:rFonts w:cs="Times New Roman" w:ascii="Times New Roman" w:hAnsi="Times New Roman"/>
          <w:sz w:val="32"/>
          <w:szCs w:val="32"/>
        </w:rPr>
        <w:t xml:space="preserve">В Горна Оряховица почти всички детски и учебни заведения вече са реновирани и децата и учениците се обучават в приятна и модерна учебна среда.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И през втория мандат грижата за децата, учениците и младите хора бе един от основните приоритети в дейността на инж. Добромир Добрев и неговия екип. За изминалите четири години с по 1000 лв. са подпомогнати общо 83 двойки с репродуктивни проблеми за извършване на ин витро процедури. Родени са общо 16 деца.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Община Горна Оряховица е една от малкото общини, които заделят средства в бюджета си за стимулиране на деца, показали високи резултати в национални и международни състезания и конкурси. Близо 60 хил. лв. пък са разпределени за мандата по програмата за закрила на децата с изявени дарби. Със стипендии са подпомогнати общо 345 деца.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За първи път през 2017 г. започва връчването на наградата „Млада Горна Оряховица” и „Будител на Община Горна Оряховица“. Отличието се присъжда на учащи за изключителни постижения и извоювани награди от международни и национални състезания, олимпиади и конкурси. Наградите се връчват по време на традиционната празнична среща на кмета инж. Добромир Добрев с културни и просветни дейци, която се провежда на 24 май. За първи път през този мандат в Община Горна Оряховица започна да работи и Консултативен съвет по въпросите за младежта. Той е учреден с решение на Общинския съвет и подпомага Кмета на Общината при провеждане на общинската политика за младежта. В състава на Съвета влизат представители на институции, на различни младежки и неправителствени организации. Създаден бе и Общественият съвет по въпросите на културата и закрила на културното наследство при Община Горна Оряховица. В състава на Обществения съвет влизат представители на общинска администрация, културни институции и организации, както и изявени личности и експерти от сферата на културата и изкуствата.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През 2016 г. в Горна Оряховица на крепостта Ряховец заработи първата в България археологическа школа за ученици. Деца от различни възрасти имаха уникалната възможност да се запознаят на място с работата на археолозите и да вземат участие в проучването на част от миналото на своя град. Организирането на инициативата е дело на Община Горна Оряховица, Горнооряховския исторически музей и екипа, който провежда редовни теренни проучванията на крепостта. През годините в работата на Школата се включиха и ученици от съседните общини Велико Търново и Лясковец.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От този мандат Община Горна Оряховица е член на Асоциацията на общините и териториите с културно историческо наследство.</w:t>
      </w:r>
    </w:p>
    <w:p>
      <w:pPr>
        <w:pStyle w:val="Style18"/>
        <w:ind w:firstLine="708"/>
        <w:jc w:val="both"/>
        <w:rPr/>
      </w:pPr>
      <w:r>
        <w:rPr>
          <w:rFonts w:cs="Times New Roman" w:ascii="Times New Roman" w:hAnsi="Times New Roman"/>
          <w:sz w:val="32"/>
          <w:szCs w:val="32"/>
        </w:rPr>
        <w:t xml:space="preserve">Горна Оряховица домакинства първия в България конкурс-изложение "Младежко техническо творчество". Първото по рода си за България събитие се организира от инициативен комитет, включващ Фондация „Милен Григоров”, НТС за Великотърновска област, фирми от региона, и с активното съдействието на Община Горна Оряховица. В конкурса-изложение се включват ученици, студенти и младежи, които работят във фирми, използващи иновативни изделия и технологии.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Изключително добре развита е и социалната политика на територията на община Горна Оряховица. В рамките на мандата социалните дейности в общината са били обезпечени с над 16 млн. лв. На територията на общината се предоставят 13 социални услуги. Част от тях са делегирани от държавата дейности, други са местни дейности. Развиват се също и социални услуги с финансиране по проекти и чрез Постановления на Министерски съвет. През мандата е разширена дейността на Домашния социален патронаж с 50 потребители и сега 370 души получават топла храна. Открита е нова услуга в рамките на Домашен социален патронаж - Ученическо столово хранене. Заработи и общински приют, който е с капацитет 15 души. Общо от социалните услуги на територията на общината са обхванати над 880 потребители. </w:t>
      </w:r>
    </w:p>
    <w:p>
      <w:pPr>
        <w:pStyle w:val="Style18"/>
        <w:ind w:firstLine="708"/>
        <w:jc w:val="both"/>
        <w:rPr/>
      </w:pPr>
      <w:r>
        <w:rPr>
          <w:rFonts w:cs="Times New Roman" w:ascii="Times New Roman" w:hAnsi="Times New Roman"/>
          <w:sz w:val="32"/>
          <w:szCs w:val="32"/>
        </w:rPr>
        <w:t>Близо 800 хил. лв. е инвестирала Общината в МБАЛ „Св. Иван Рилски“. Средствата са за закупуване на апаратура и ремонти на отделенията. За здравното заведение е закупена рентгенова тръба и компютърен томограф за отделението по образна диагностика, както и лапароскопска система за отделението по хирургия. Общината е финансирала и закупуване на фиброларингоскоп за отделението по уши нос и гърло, на факоемулсификатор за очно отделение и др. апаратура и консумативи. Направени са ремонти в отделенията по инфекциозни болести, ОАИЛ, трите вътрешни отделения, отделението по педиатрия и по образна диагностика. По проект „Красива България“ е направен ремонт на втори етаж южно крило, предстои и подмяна на асансьорите в болницата. В момента тече ремонт на покрива над Акушеро-гинекологично и родилно отделения, който се финансира със средства от Междуведомствената комисия по бедствия и аварии по проект на Община Горна Оряховица. За първи път от 12 години през 2019 г. МБАЛ „Св. Иван Рилски“ излезе на печалба.</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На територията на община Горна Оряховица има 18 пенсионерски клуба и клуб на инвалида. Годишният бюджет за издръжката им е близо 220 хил. лв. В Горна Оряховица се намира един от най-активно работещите Клуб на офицерите и сержантите от запаса и резерва. Военни монументи от четири селища на община Горна Оряховица бяха основно почистени и реставрирани. Това са едноименните паметници „Майка България” в Долна Оряховица и Върбица, както и тези на загиналите войни в селата Янтра и Горски Долен Тръмбеш. Поводът бе отбелязване на 100-годишнината от Първата световна война и участието на България в нея. Паметниците са основно почистени от натрупаните замърсявания. Всички скулптури и релефи са заздравени с подходящи реагенти. Подновени са възпоменателните надписи.</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Над 600 културни събития от местно, национално и международно значение са реализирани през изминалия мандат в община Горна Оряховица. Изключително наситен откъм прояви е месец май, когато са „Майските дни на културата“. Тогава градът е домакин на множество концерти, изложби, театрални постановки, форуми. В Горна Оряховица гостуваха известни личности в областта на културата и спорта в лицето на академик Антон Дончев, писателят Владимир Зарев, актрисите Стоянка Мутафова, Анна Мария Гюзелева, световният шампион по бокс Детелин Далаклиев и др.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Като най-голям международен форум в Горна Оряховица се утвърди Международният фолклорен фестивал „Раховче“, който се организира от НЧ „Братя Грънчарови – 2002“, съвместно с Общината. Всяка година в продължение на пет фестивални вечери сцената на Летния театър оживява от изпълненията на певци и танцьори от различни държави. Гостували са творчески състави от почти всички континенти. Друг голям международен форум, който се провежда с активното съдействие на Община Горна Оряховица е конкурсът за изпълнители на популярна песен „Нова музика“. Конкурсът се организира от НЧ „Напредък – 1869“.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През изминалите години Горна Оряховица бе домакин и на много концерти на популярни български естрадни, поп, рок, рап изпълнители. За първи път Горна Оряховица бе домакин на Coca-Cola The Voice Happy Energy Tour. В две поредни години лятното турне стартира ударно от Горна Оряховица, а звездите на българската хип хоп и рап музика събраха хиляди горнооряховчани и гости на града на пл. „Георги Измирлиев“.</w:t>
      </w:r>
    </w:p>
    <w:p>
      <w:pPr>
        <w:pStyle w:val="Style18"/>
        <w:ind w:firstLine="708"/>
        <w:jc w:val="both"/>
        <w:rPr/>
      </w:pPr>
      <w:r>
        <w:rPr>
          <w:rFonts w:cs="Times New Roman" w:ascii="Times New Roman" w:hAnsi="Times New Roman"/>
          <w:sz w:val="32"/>
          <w:szCs w:val="32"/>
        </w:rPr>
        <w:t xml:space="preserve">Все повече популярност набира и Празникът на горнооряховския суджук. Тази година се проведе неговото ХІІ-то издание. През 2019 г. Горна Оряховица и горнооряховският суджук бяха включени в интерактивната карта на винено-кулинарния туризъм в страната, като част от Дестинация – Стари столици. През изминалите години община Горна Оряховица се утвърди като дестинация на кулинарния туризъм. Почти във всяко населено място вече се провежда празник, на който могат да бъдат опитани популярни местни гозби: празник на дрипавата баница във Върбица, празник на захарната метла и маджуна в Стрелец, празник на първомайския разсол, празници на плодородието в Поликраище и Драганово, където се приготвят градинарски супи, фолклорен празник в Янтра, на който гостите могат да опитат местната бобена чорба, есенен празник в Правда с многообразие от ястия, приготвени от тиква др. </w:t>
      </w:r>
    </w:p>
    <w:p>
      <w:pPr>
        <w:pStyle w:val="Style18"/>
        <w:ind w:firstLine="708"/>
        <w:jc w:val="both"/>
        <w:rPr/>
      </w:pPr>
      <w:r>
        <w:rPr>
          <w:rFonts w:cs="Times New Roman" w:ascii="Times New Roman" w:hAnsi="Times New Roman"/>
          <w:sz w:val="32"/>
          <w:szCs w:val="32"/>
        </w:rPr>
        <w:t>34 клуба в община Горна Оряховица развиват близо 20 вида спорт. Повече от 2500 млади хора спортуват организирано и са заети в различните спортни школи. За изминалия мандат горнооряховските спортисти са завоювали общо 918 медала от състезания от Международния и държавния спортни календари – 349 златни, 262 сребърни и 307 бронзови. Спортна зала „Никола Петров“ е била домакин на общо 287 държавни, зонални турнири, ученически игри и др. първенства. Спортният комплекс е посрещнал близо 22 500 състезатели в рамките на общо 403 състезателни дни. Средствата за спорт и спортна инфраструктура са се увеличили трикратно. Това е поредното доказателство, че инж. Добромир Добрев и неговия екип водят правилна и последователна политика по отношение на грижата за младите хора и развитието на спорт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2:00Z</dcterms:created>
  <dc:creator>Reneta 324. PR</dc:creator>
  <dc:description/>
  <dc:language>en-US</dc:language>
  <cp:lastModifiedBy>Reneta 324. PR</cp:lastModifiedBy>
  <cp:lastPrinted>2019-09-19T14:55:00Z</cp:lastPrinted>
  <dcterms:modified xsi:type="dcterms:W3CDTF">2019-09-19T11:55:00Z</dcterms:modified>
  <cp:revision>7</cp:revision>
  <dc:subject/>
  <dc:title/>
</cp:coreProperties>
</file>